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quest for Estim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ustomer Name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  <w:br/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ct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Specifi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working 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job cer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/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9:00Z</dcterms:created>
  <dc:creator>Selina G. Martin-Ronaghan</dc:creator>
  <dc:description/>
  <cp:keywords/>
  <dc:language>en-US</dc:language>
  <cp:lastModifiedBy>Selina G. Martin-Ronaghan</cp:lastModifiedBy>
  <dcterms:modified xsi:type="dcterms:W3CDTF">2008-03-11T18:49:00Z</dcterms:modified>
  <cp:revision>2</cp:revision>
  <dc:subject/>
  <dc:title>Request for Estimate</dc:title>
</cp:coreProperties>
</file>